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7Ю в отношении должностного лица –  директора общества с ограниченной ответственностью «Элеф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релкина Якова Дмитри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Погорелкин Я.Д., являясь директором общества с ограниченной ответственностью «Элефант»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релкин Я.Д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огорелкин Я.Д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огорелкин Я.Д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1.2025 года, из которого следует, что Погорелкин Я.Д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63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36 от 30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огорелкина Я.Д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Элефант» Погорелкина Якова Дмитри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